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3.12.2021   № 128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2056:120 по адресу: ст. Ханская, ул. Верещагина,                    земельный участок 168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4.4] - Магазины» использования земельного участка с кадастровым номером 01:08:1002056:120 по адресу: ст. Ханская, ул. Верещагина, земельный участок 168, площадью 876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2056:120 по адресу: ст. Ханская, ул. Верещагина,                    земельный участок 168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4.4] - Магазины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2056:120 по адресу: ст. Ханская, ул. Верещагина, земельный участок 168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1002056:120 по адресу: ст. Ханская,                       ул. Верещагина, земельный участок 168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002056:120 по адресу: ст. Ханская,                       ул. Верещагина, земельный участок 168, площадью 876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002056:120 по адресу: ст. Ханская, ул. Верещагина,                    земельный участок 168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Майкоп»                                                                             Ю.И. Томча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4:00Z</dcterms:created>
  <dc:creator>игорь</dc:creator>
  <dc:description/>
  <cp:keywords/>
  <dc:language>en-US</dc:language>
  <cp:lastModifiedBy>User</cp:lastModifiedBy>
  <cp:lastPrinted>2021-11-15T14:57:00Z</cp:lastPrinted>
  <dcterms:modified xsi:type="dcterms:W3CDTF">2021-12-03T09:14:00Z</dcterms:modified>
  <cp:revision>2</cp:revision>
  <dc:subject/>
  <dc:title>АДМИНИСТРАЦИЯ</dc:title>
</cp:coreProperties>
</file>